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TIG: Explanation for the difference in the financial statement in quarter IV.2015</w:t>
      </w:r>
    </w:p>
    <w:p>
      <w:pPr>
        <w:pStyle w:val="Normal"/>
        <w:rPr/>
      </w:pPr>
      <w:r>
        <w:rPr>
          <w:sz w:val="20"/>
        </w:rPr>
        <w:t>On 03/02/2016, Thang Long Investment Group Joint Stock Company explained the difference in the financial statement in quarter IV.2015 as follows: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evenu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solidated revenue in quarter IV.2014:</w:t>
        <w:tab/>
        <w:tab/>
        <w:t>VND 35,585,432,934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solidated revenue in quarter IV.2015:</w:t>
        <w:tab/>
        <w:tab/>
        <w:t>VND 119,314,545,708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solidated revenue in quarter IV.2015 increased by 335% year on year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fit before tax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solidated profit in quarter IV.2014:</w:t>
        <w:tab/>
        <w:tab/>
        <w:t>VND 14,416,723,211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solidated profit in quarter IV.2015:</w:t>
        <w:tab/>
        <w:tab/>
        <w:t>VND 30,905,907,086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solidated profit in quarter IV.2015 increased by 214% year on year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eas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Result on real-estate business had prosperity, put into exploitation 01 new project: Resort &amp; Villa King Garden, mainly contributed to the revenue, profit proportion. In quarter IV.2015, the Company sold some resort villas in Phu Tho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he activities of financial investment, commerce, distribution were stabl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Financial expense and cost of goods sold were controlle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0"/>
        </w:rPr>
      </w:pPr>
      <w:r>
        <w:rPr>
          <w:sz w:val="20"/>
        </w:rPr>
        <w:t>Real-estate market growing positively is a factor affecting the operation result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4:00Z</dcterms:created>
  <dc:creator>User</dc:creator>
  <dc:description/>
  <dc:language>en-US</dc:language>
  <cp:lastModifiedBy>User</cp:lastModifiedBy>
  <dcterms:modified xsi:type="dcterms:W3CDTF">2016-02-15T03:37:00Z</dcterms:modified>
  <cp:revision>1</cp:revision>
  <dc:subject/>
  <dc:title/>
</cp:coreProperties>
</file>